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тарова Руслана Гусейновича, **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7.2024 года, Тахтаров Р.Г., по адресу: ***, не уплатил в установленный ст. 32.2 КоАП РФ срок административный штраф в размере 500 рублей, назначенный постановлением 188105086240520035971 от 20.05.2024 года по делу об административном правонарушении, предусмотренном ч.2 ст.12.9 КоАП РФ. В отношении Тахтарова Р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хтаров Р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ахтарова Р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хтарова Р.Г. в совершении правонарушения подтверждается материалами дела: протоколом от 31.01.2025 года, копией постановления 188105086240520035971 от 20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ахтарова Р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ахтарова Р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ахтаровым Р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ахтарова Руслана Гусей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7 25201 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